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визиты  ЗАО «Торгово-Выставочный Комплекс «Универсальны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 /счёт 40702810801700000135  в ОАО «Курскпромбанк»</w:t>
      </w:r>
    </w:p>
    <w:p>
      <w:pPr>
        <w:pStyle w:val="Normal"/>
        <w:rPr/>
      </w:pPr>
      <w:r>
        <w:rPr>
          <w:sz w:val="32"/>
          <w:szCs w:val="32"/>
        </w:rPr>
        <w:t>К /счёт 301018108000000007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 0438077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46320184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 4632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НХ 8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574606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Д Ж/Д 8207 (ОАО «Российские железные доро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ка для расчёта внутри государства 66144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Курск, ул. Республиканская, 1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/факс/ 0712  34-25-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Глазков Вячеслав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н. Директор Мельникова Наталья Пав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. бухгалтер  Завалишина Валентин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ании у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2:00Z</dcterms:created>
  <dc:creator>Opt</dc:creator>
  <dc:description/>
  <cp:keywords/>
  <dc:language>en-US</dc:language>
  <cp:lastModifiedBy>administrator</cp:lastModifiedBy>
  <cp:lastPrinted>2007-03-20T10:16:00Z</cp:lastPrinted>
  <dcterms:modified xsi:type="dcterms:W3CDTF">2009-04-15T12:45:00Z</dcterms:modified>
  <cp:revision>4</cp:revision>
  <dc:subject/>
  <dc:title>Реквизиты  ЗАО «Торгово-Выставочный Комплекс «Универсальный»</dc:title>
</cp:coreProperties>
</file>